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31.08.2012</w:t>
      </w:r>
      <w:r>
        <w:rPr>
          <w:sz w:val="28"/>
          <w:szCs w:val="28"/>
          <w:lang w:val="uk-UA"/>
        </w:rPr>
        <w:tab/>
        <w:t xml:space="preserve">№ 3/8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</w:t>
      </w:r>
      <w:r>
        <w:rPr>
          <w:color w:val="000000"/>
          <w:sz w:val="28"/>
          <w:szCs w:val="28"/>
        </w:rPr>
        <w:t xml:space="preserve">на виключення </w:t>
      </w:r>
      <w:r>
        <w:rPr>
          <w:sz w:val="28"/>
          <w:szCs w:val="28"/>
        </w:rPr>
        <w:t xml:space="preserve">житлових будинків </w:t>
      </w:r>
      <w:r>
        <w:rPr>
          <w:color w:val="000000"/>
          <w:sz w:val="28"/>
          <w:szCs w:val="28"/>
        </w:rPr>
        <w:t xml:space="preserve">з </w:t>
      </w:r>
      <w:r>
        <w:rPr>
          <w:sz w:val="28"/>
          <w:szCs w:val="28"/>
        </w:rPr>
        <w:t>єдиного реєстру будівель та споруд та їх списання з бухгалтерського обліку КП „Житломасив”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еруючись ст. 327 Цивільного кодексу України, ст. 26, 60 Закону України „Про місцеве самоврядування в Україні”, у зв’язку з надходженням документів від КП „Житломасив” та недоцільністю створення в одноповерхових невпо-рядкованих житлових будинках об’єднань співвласників багатоквартирних будинків, на підставі рішення постійної депутатської комісії з питань земельних відносин та комунальної власності територіальної громади від 19.07.2012 протокол № 10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</w:t>
      </w:r>
      <w:r>
        <w:rPr>
          <w:color w:val="000000"/>
          <w:sz w:val="28"/>
          <w:szCs w:val="28"/>
          <w:lang w:val="uk-UA"/>
        </w:rPr>
        <w:t xml:space="preserve">згоду на виключення з </w:t>
      </w:r>
      <w:r>
        <w:rPr>
          <w:sz w:val="28"/>
          <w:szCs w:val="28"/>
          <w:lang w:val="uk-UA"/>
        </w:rPr>
        <w:t>єдиного реєстру будівель та споруд, які перебувають у комунальній власності Мелітопольської міської ради Запорізької област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дноповерхових невпорядкованих житлових будинків, всі квартири в яких знаходяться в приватній власності, згідно з додатком (балансоутримувач – КП „Житломасив”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листи КП „Житломасив” від 20.08.2012 № 1226, від 13.07.2012</w:t>
        <w:br/>
        <w:t>№ 1053, від 18.06.2012 № 934, лист КП „Мелітопольське міжміське бюро технічної інвентаризації” від 10.07.2012 № 102/4115 про відсутність в житлових будинках неприватизованих кварти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П „Житломасив” здійсни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списання одноповерхових невпорядкованих житлових будинків згідно з додатком з бухгалтерського обліку підприєм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чу власникам необхідної документації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комунальною власністю Мелітопольської міської ради виключити житлові будинки згідно з додатком зі складу комунального майна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.Г. Валь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Рішення підготовлено</w:t>
      </w:r>
      <w:r>
        <w:rPr>
          <w:sz w:val="28"/>
          <w:szCs w:val="28"/>
          <w:lang w:val="uk-UA"/>
        </w:rPr>
        <w:t xml:space="preserve"> та внесено</w:t>
      </w:r>
      <w:r>
        <w:rPr>
          <w:sz w:val="28"/>
          <w:lang w:val="uk-UA"/>
        </w:rPr>
        <w:t>:</w:t>
      </w:r>
    </w:p>
    <w:p>
      <w:pPr>
        <w:pStyle w:val="Normal"/>
        <w:tabs>
          <w:tab w:val="clear" w:pos="709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9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>О.М. Барибін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>А.О. Полячонок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.В. Поляков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</w:t>
        <w:tab/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5580" w:hanging="0"/>
        <w:rPr/>
      </w:pPr>
      <w:r>
        <w:rPr>
          <w:color w:val="000000"/>
          <w:sz w:val="28"/>
          <w:szCs w:val="28"/>
          <w:lang w:val="uk-UA"/>
        </w:rPr>
        <w:t>до рішення 26 сесії Мелітопольської міської ради Запорізької області VІ скликання</w:t>
      </w:r>
    </w:p>
    <w:p>
      <w:pPr>
        <w:pStyle w:val="Normal"/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«31» 08. 2012 № 3/8</w:t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ЛІК   ЖИТЛОВИХ   БУДИН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П „Житломасив”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підлягають списанню з бухгалтерського облік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3240"/>
        <w:gridCol w:w="1800"/>
        <w:gridCol w:w="1260"/>
        <w:gridCol w:w="1440"/>
        <w:gridCol w:w="1413"/>
      </w:tblGrid>
      <w:tr>
        <w:trPr>
          <w:trHeight w:val="80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</w:t>
              <w:br/>
              <w:t>/</w:t>
              <w:br/>
              <w:t>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Адреса розташування житлового будинку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Інвентарний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ік вводу в експ-луатаці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ервісна вартість, грн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ишкова вартість на</w:t>
              <w:br/>
              <w:t>01.08.2012,</w:t>
              <w:br/>
              <w:t>грн.</w:t>
            </w:r>
          </w:p>
        </w:tc>
      </w:tr>
      <w:tr>
        <w:trPr>
          <w:trHeight w:val="31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куленчука, 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310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9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63567,0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200,52</w:t>
            </w:r>
          </w:p>
        </w:tc>
      </w:tr>
      <w:tr>
        <w:trPr>
          <w:trHeight w:val="33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куленчука, 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left="-108" w:right="-108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10310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6111,8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211,29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мідта, 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310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9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079,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85,17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мідта, 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310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9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916,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83,88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. Невського, 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31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9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170,6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спійська, 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311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9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471,3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ухова, 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311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9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022,5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52,90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хомова, 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311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9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786,8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02,51</w:t>
            </w:r>
          </w:p>
        </w:tc>
      </w:tr>
      <w:tr>
        <w:trPr>
          <w:trHeight w:val="29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6725,4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12436,27</w:t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депутатської комісії</w:t>
      </w:r>
    </w:p>
    <w:p>
      <w:pPr>
        <w:pStyle w:val="Normal"/>
        <w:tabs>
          <w:tab w:val="clear" w:pos="709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земельних відносин та комунальної власності</w:t>
      </w:r>
    </w:p>
    <w:p>
      <w:pPr>
        <w:pStyle w:val="Normal"/>
        <w:tabs>
          <w:tab w:val="clear" w:pos="709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  <w:tab/>
        <w:tab/>
        <w:t>О.М. Бариб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9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>А.О. Полячон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10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4"/>
      <w:szCs w:val="24"/>
      <w:lang w:val="ru-RU" w:eastAsia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44:00Z</dcterms:created>
  <dc:creator>Galochka</dc:creator>
  <dc:description/>
  <cp:keywords/>
  <dc:language>en-US</dc:language>
  <cp:lastModifiedBy>User</cp:lastModifiedBy>
  <cp:lastPrinted>2012-08-20T13:13:00Z</cp:lastPrinted>
  <dcterms:modified xsi:type="dcterms:W3CDTF">2012-09-03T07:52:00Z</dcterms:modified>
  <cp:revision>9</cp:revision>
  <dc:subject/>
  <dc:title> </dc:title>
</cp:coreProperties>
</file>